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йропсихологические приёмы развития орфографической зоркости</w:t>
      </w:r>
    </w:p>
    <w:p>
      <w:pPr>
        <w:pStyle w:val="Western"/>
        <w:rPr>
          <w:sz w:val="28"/>
        </w:rPr>
      </w:pPr>
      <w:r>
        <w:rPr>
          <w:sz w:val="28"/>
        </w:rPr>
        <w:t>Художник учится смешивать краски и наносить мазки на холст. Музыкант учится этюдам. Журналист и писатель осваивают приемы письменной речи. Учитель тоже смешивает краски, разучивает этюды, осваивает приемы – только это педагогические краски, этюды и приемы.</w:t>
      </w:r>
    </w:p>
    <w:p>
      <w:pPr>
        <w:pStyle w:val="Western"/>
        <w:rPr/>
      </w:pPr>
      <w:r>
        <w:rPr/>
        <w:t>Десятки лет учёные, методисты, учителя ищут ответ на вопрос: как повысить грамотность наших учеников</w:t>
      </w:r>
    </w:p>
    <w:p>
      <w:pPr>
        <w:pStyle w:val="Normal"/>
        <w:rPr>
          <w:rFonts w:ascii="PT Serif;Times New Roman" w:hAnsi="PT Serif;Times New Roman" w:cs="Arial"/>
          <w:sz w:val="27"/>
          <w:szCs w:val="27"/>
        </w:rPr>
      </w:pPr>
      <w:r>
        <w:rPr>
          <w:rFonts w:cs="Arial" w:ascii="PT Serif;Times New Roman" w:hAnsi="PT Serif;Times New Roman"/>
          <w:sz w:val="27"/>
          <w:szCs w:val="27"/>
        </w:rPr>
        <w:t>Современные учителя приходят к пониманию, что одними только педагогическими методиками нельзя решить все проблемы ребенка с учебой. Конечно, психологические особенности и социальная среда всегда оказывают свое влияние. Но и помимо этого есть процессы, глубже связанные с развитием мозга в первые годы жизни. Приверженцы нейропсихологии утверждают: ребенок может не чувствовать орфограмм, например, из-за того, что пропустил в младенчестве этап ползания. Детская нейропсихология очень молодая, но быстроразвивающаяся наука, которая дает ответы на многие вопросы вокруг детского поведения и восприятия</w:t>
      </w:r>
    </w:p>
    <w:p>
      <w:pPr>
        <w:pStyle w:val="Style19"/>
        <w:rPr>
          <w:rFonts w:ascii="PT Serif;Times New Roman" w:hAnsi="PT Serif;Times New Roman" w:cs="Arial"/>
          <w:sz w:val="27"/>
          <w:szCs w:val="27"/>
        </w:rPr>
      </w:pPr>
      <w:r>
        <w:rPr>
          <w:rFonts w:cs="Arial" w:ascii="PT Serif;Times New Roman" w:hAnsi="PT Serif;Times New Roman"/>
          <w:sz w:val="27"/>
          <w:szCs w:val="27"/>
        </w:rPr>
        <w:t>20-30 лет назад появилось ответвление науки — детская нейропсихология.</w:t>
      </w:r>
    </w:p>
    <w:p>
      <w:pPr>
        <w:pStyle w:val="Style19"/>
        <w:rPr>
          <w:rFonts w:ascii="PT Serif;Times New Roman" w:hAnsi="PT Serif;Times New Roman" w:cs="Arial"/>
          <w:sz w:val="27"/>
          <w:szCs w:val="27"/>
        </w:rPr>
      </w:pPr>
      <w:r>
        <w:rPr>
          <w:rFonts w:cs="Arial" w:ascii="PT Serif;Times New Roman" w:hAnsi="PT Serif;Times New Roman"/>
          <w:sz w:val="27"/>
          <w:szCs w:val="27"/>
        </w:rPr>
        <w:t>Как работает нейропсихология? Представим мозг в виде новогодней гирлянды. Мы достаем ее из коробки, и оказывается, что некоторые лампочки не горят. Их приходится подкрутить, чинить, чтобы гирлянда светила так, как надо. Этим-то и занимаются нейропсихологи. Особенность детской нейропсихологии состоит в том, что мозг очень пластичен до 11 лет. На раннем этапе проще решить проблемы, а если их оставить «как есть», то они будут только укореняться и наслаиваться одна на другую.</w:t>
      </w:r>
    </w:p>
    <w:p>
      <w:pPr>
        <w:pStyle w:val="C3"/>
        <w:spacing w:lineRule="atLeast" w:line="300" w:before="0" w:after="0"/>
        <w:jc w:val="both"/>
        <w:rPr/>
      </w:pPr>
      <w:r>
        <w:rPr>
          <w:rStyle w:val="C0"/>
          <w:color w:val="000000"/>
          <w:sz w:val="28"/>
          <w:szCs w:val="28"/>
        </w:rPr>
        <w:t>Все отделы головного мозга  условно делятся на три блока:</w:t>
      </w:r>
    </w:p>
    <w:p>
      <w:pPr>
        <w:pStyle w:val="C3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блок регуляции тонуса и бодрствования (энергетический блок), </w:t>
      </w:r>
    </w:p>
    <w:p>
      <w:pPr>
        <w:pStyle w:val="C3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блок приема, хранения и переработки информации (когнитивный блок), </w:t>
      </w:r>
    </w:p>
    <w:p>
      <w:pPr>
        <w:pStyle w:val="C3"/>
        <w:numPr>
          <w:ilvl w:val="0"/>
          <w:numId w:val="3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лок программирования, регуляции и контроля.</w:t>
      </w:r>
    </w:p>
    <w:p>
      <w:pPr>
        <w:pStyle w:val="C3"/>
        <w:spacing w:lineRule="atLeast" w:line="30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 xml:space="preserve">Таким образом, детей, имеющих трудности в обучении, можно разделить на три группы: </w:t>
      </w:r>
    </w:p>
    <w:p>
      <w:pPr>
        <w:pStyle w:val="C3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детей первой группы характерны следующие признаки: </w:t>
      </w:r>
    </w:p>
    <w:p>
      <w:pPr>
        <w:pStyle w:val="C3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ышенная истощаемость, колебание активности во время занятия, гиперактивность, наличие синкинезий, нарушение непроизвольного компонента внимания. В письменных работах у данной категории детей наблюдается микрография, колебание нажима, высоты и наклона букв, медленное письмо, колебание темпа и успешности письма во время урока, нарастание ошибок к концу работы.</w:t>
      </w:r>
    </w:p>
    <w:p>
      <w:pPr>
        <w:pStyle w:val="C3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второй группы отличаются нарушениями зрительного, слухо-речевого, тактильного восприятия, памяти, внимания, пространственных представлений, межполушарного взаимодействия. В письме наблюдаются оптические замены, трудности в запоминании букв, цифр, в ориентировке на листе, замены букв, обозначающих сходные по артикуляции звуки (л-м-д-н), замены согласных по звонкости-глухости, твердости-мягкости, пропуск слов, непонимание смысла прочитанного.</w:t>
      </w:r>
    </w:p>
    <w:p>
      <w:pPr>
        <w:pStyle w:val="C3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детей третьей группы страдают три функции – цель, программа, контроль. Они испытывают трудности планирования и планомерного выполнения действия. У них нарушена самоорганизация, произвольный компонент внимания. Характерные ошибки на письме – многочисленные пропуски, повторения букв, орфографические и пунктуационные ошиб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ьной школе простые упражнения на уроке или на дополнительных занятиях в форме зарядки или игрового задания помогают справиться с некоторыми проблемами. Главное понимать, что все в организме человека взаимосвязано и успех ребенка зависит от того, насколько хорошо он умеет собой управля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вашему вниманию упражнения, которые не требуют специального оборудования и помещения. </w:t>
      </w:r>
    </w:p>
    <w:p>
      <w:pPr>
        <w:pStyle w:val="Style19"/>
        <w:rPr>
          <w:rFonts w:ascii="PT Serif;Times New Roman" w:hAnsi="PT Serif;Times New Roman" w:cs="Arial"/>
          <w:color w:val="000000"/>
          <w:sz w:val="27"/>
          <w:szCs w:val="27"/>
        </w:rPr>
      </w:pPr>
      <w:r>
        <w:rPr>
          <w:rFonts w:cs="Arial" w:ascii="PT Serif;Times New Roman" w:hAnsi="PT Serif;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b/>
          <w:bCs/>
          <w:sz w:val="27"/>
          <w:szCs w:val="27"/>
          <w:lang w:eastAsia="ru-RU"/>
        </w:rPr>
        <w:t>Признаки нейропсихологических пробл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плохо запоминает информацию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не может сосредоточить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плохо себя контролируе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медленно читае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неловок в движени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истощен (нет энерги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плохо спи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пишет буквы зеркальн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имеет навязчивые движе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t>обладает макро - или микропочерком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меняет правила правописания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PT Serif;Times New Roman" w:hAnsi="PT Serif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PT Serif;Times New Roman" w:hAnsi="PT Serif;Times New Roman" w:cs="Arial"/>
          <w:sz w:val="27"/>
          <w:szCs w:val="27"/>
        </w:rPr>
      </w:pPr>
      <w:r>
        <w:rPr>
          <w:rFonts w:cs="Arial" w:ascii="PT Serif;Times New Roman" w:hAnsi="PT Serif;Times New Roman"/>
          <w:sz w:val="27"/>
          <w:szCs w:val="27"/>
        </w:rPr>
        <w:t>Нет детей, которые хотели бы учиться плохо. Но есть дети, у которых не получается учиться хорошо. В начальной школе простые упражнения на уроке или на дополнительных занятиях в форме зарядки или игрового задания помогают справиться с некоторыми проблемами. Главное понимать, что все в организме человека взаимосвязано и успех ребенка зависит от того, насколько хорошо он умеет собой управлять. К слову, распространенная «болезнь» современных родителей, в том числе самых любящих и заботливых, – они берут абсолютно все решения на себя и буквально отбирают у ребенка самоконтроль и самодостаточность. Но без этих качеств человек развиваться не мож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 Serif;Times New Roman" w:hAnsi="PT Serif;Times New Roman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Circe;Times New Roman" w:hAnsi="Circe;Times New Roman"/>
          <w:b/>
          <w:bCs/>
          <w:sz w:val="36"/>
          <w:lang w:eastAsia="ru-RU"/>
        </w:rPr>
        <w:t>Примеры упражнений и игр для развития мозга</w:t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b/>
          <w:bCs/>
          <w:sz w:val="32"/>
          <w:szCs w:val="32"/>
          <w:lang w:eastAsia="ru-RU"/>
        </w:rPr>
        <w:t>Дыхательная разминка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Дыхание — самый простой, самый привычный процесс, которым легко руководить. Существует множество дыхательных упражнений (их можно без труда найти в интернете), через которые дети учатся концентрироваться и управлять своими органам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Кулач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пражнение помогает в точном запоминании важной и сложной информации. Сожмите пальцы в кулак с загнутым внутрь большим пальцем. Сделайте выдох, не торопясь, сожмите кулак с усилием. Затем, ослабляя усилие сжатия кулака, сделайте вдох. Упражнение повторить 5 раз. Выполнение упражнения с закрытыми глазами</w:t>
      </w:r>
    </w:p>
    <w:p>
      <w:pPr>
        <w:pStyle w:val="Style19"/>
        <w:spacing w:lineRule="atLeast" w:line="294" w:before="0" w:after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«Ветер»</w:t>
      </w:r>
    </w:p>
    <w:p>
      <w:pPr>
        <w:pStyle w:val="Style19"/>
        <w:spacing w:lineRule="atLeast" w:line="294" w:before="0" w:after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Style19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медленном выдохе пальцем или всей ладонью прерывать воздушную струю так, чтобы получился звук ветра, клич индейца, свист птицы.</w:t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Serif;Times New Roman" w:hAnsi="PT Serif;Times New Roman"/>
          <w:b/>
          <w:bCs/>
          <w:sz w:val="32"/>
          <w:szCs w:val="32"/>
          <w:lang w:eastAsia="ru-RU"/>
        </w:rPr>
        <w:t>Гимнастика для глаз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Упражнения для глаз не только помогают сохранить и улучшить зрение. Они активизируют разные участки мозга. Проверено: если перед диктантом уделить пару минут такой разминке, то ученики пишут работу гораздо лучше.</w:t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b/>
          <w:bCs/>
          <w:sz w:val="32"/>
          <w:szCs w:val="32"/>
          <w:lang w:eastAsia="ru-RU"/>
        </w:rPr>
        <w:t>«Пальчиковые» упражнения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Моторика — наше все (особенно, если речь идет о письме). Неспроста задания на моторику активно используются в диагностике нейропсихологических проблем. Непривычные движения, концентрация на разных комбинациях пальцев помогают «зажечь лампочки» в голов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ссаж пальцев карандашами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 в руках катаю,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пальчиков верчу.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менно каждый пальчик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ослушным научу.</w:t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Serif;Times New Roman" w:hAnsi="PT Serif;Times New Roman"/>
          <w:b/>
          <w:bCs/>
          <w:sz w:val="32"/>
          <w:szCs w:val="32"/>
          <w:lang w:eastAsia="ru-RU"/>
        </w:rPr>
        <w:t>Проговаривание слов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Проговаривание орфограмм, увы, сегодня не в моде. Более того — учитель может и отругать ученика: «Что ты шепчешь на диктанте?». Но речеголосовой аппарат имеет мышечную память, что можно успешно использовать при развитии грамотности. Кроме того, проговаривание развивает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Serif;Times New Roman" w:hAnsi="PT Serif;Times New Roman"/>
          <w:b/>
          <w:bCs/>
          <w:sz w:val="32"/>
          <w:szCs w:val="32"/>
          <w:lang w:eastAsia="ru-RU"/>
        </w:rPr>
        <w:t>Игра с мячом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Учитель задает вопрос и кидает мяч ученику. Ученик должен бросить мяч учителю и дать ответ на вопрос. Так параллельно с познавательным действием развивается координ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Serif;Times New Roman" w:hAnsi="PT Serif;Times New Roman"/>
          <w:b/>
          <w:bCs/>
          <w:sz w:val="32"/>
          <w:szCs w:val="32"/>
          <w:lang w:eastAsia="ru-RU"/>
        </w:rPr>
        <w:t>Игра с хлопками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Перед уроком учитель объявляет: «Если на занятии я хлопну один раз в ладоши, все тоже должны хлопнуть. Если два раза — затопать ногами. Если три раза — крикнуть „Ура“». Такое задание помогает сохранять внимание учеников на протяжении всего урока.</w:t>
      </w:r>
    </w:p>
    <w:p>
      <w:pPr>
        <w:pStyle w:val="Normal"/>
        <w:spacing w:lineRule="atLeast" w:line="300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32"/>
          <w:szCs w:val="32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32"/>
          <w:szCs w:val="32"/>
          <w:lang w:eastAsia="ru-RU"/>
        </w:rPr>
        <w:t>Развитие межполушарного взаимодействия</w:t>
      </w:r>
    </w:p>
    <w:p>
      <w:pPr>
        <w:pStyle w:val="Normal"/>
        <w:spacing w:lineRule="atLeast" w:line="300" w:before="0" w:after="0"/>
        <w:ind w:firstLine="540"/>
        <w:jc w:val="both"/>
        <w:rPr>
          <w:rFonts w:ascii="&amp;quot;Times New Roman" w:hAnsi="&amp;quot;Times New Roman" w:eastAsia="Times New Roman" w:cs="&amp;quot;Times New Roman"/>
          <w:color w:val="000000"/>
          <w:sz w:val="20"/>
          <w:szCs w:val="2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Межполушарное взаимодействие – «особый механизм объединения левого и правого полушарий мозга в интегративно-целостную систему, формирующийся в онтогенезе».</w:t>
      </w:r>
    </w:p>
    <w:p>
      <w:pPr>
        <w:pStyle w:val="Normal"/>
        <w:spacing w:lineRule="atLeast" w:line="300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Развитие межполушарного взаимодействия происходит через упражнения, при которых левая и правая стороны тела производят разные движения одновременно. </w:t>
      </w:r>
    </w:p>
    <w:p>
      <w:pPr>
        <w:pStyle w:val="Normal"/>
        <w:spacing w:lineRule="atLeast" w:line="300" w:before="0" w:after="0"/>
        <w:ind w:firstLine="540"/>
        <w:jc w:val="both"/>
        <w:rPr>
          <w:rFonts w:ascii="&amp;quot;Times New Roman" w:hAnsi="&amp;quot;Times New Roman" w:eastAsia="Times New Roman" w:cs="&amp;quot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i/>
          <w:color w:val="000000"/>
          <w:sz w:val="28"/>
          <w:szCs w:val="28"/>
          <w:lang w:eastAsia="ru-RU"/>
        </w:rPr>
        <w:t xml:space="preserve">«Ухо-нос» </w:t>
      </w:r>
    </w:p>
    <w:p>
      <w:pPr>
        <w:pStyle w:val="Normal"/>
        <w:spacing w:lineRule="atLeast" w:line="300" w:before="0" w:after="0"/>
        <w:ind w:firstLine="540"/>
        <w:jc w:val="both"/>
        <w:rPr>
          <w:rFonts w:ascii="&amp;quot;Times New Roman" w:hAnsi="&amp;quot;Times New Roman" w:eastAsia="Times New Roman" w:cs="&amp;quot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Одновременно правая рука дотрагивается до носа, а левая берется за ухо. Далее чередуем руки. Можно усложнить, добавив между движениями хлопок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Кинезиологические упражнения: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олечки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 и как можно быстрее перебирать пальцы рук, соединяя кольцо с большим пальцем последовательно: указательный, средний, безымянный, мизинец. Упражнение выполняется в прямом порядке – от указательного пальца к мизинцу и в обратном – от мизинца к указательному. Сначала упражнение выполняется поочередно каждой рукой, затем двумя одновременно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Цепочки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 перебирать пальцы рук, соединяя с большим пальцем последовательно указательный, средний и т.д. Упражнение выполняется в прямом порядке (от указательного к мизинцу). Вначале упражнение выполняется поочередно каждой рукой, затем двумя одновремен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Serif;Times New Roman" w:hAnsi="PT Serif;Times New Roman"/>
          <w:b/>
          <w:bCs/>
          <w:sz w:val="27"/>
          <w:szCs w:val="27"/>
          <w:lang w:eastAsia="ru-RU"/>
        </w:rPr>
        <w:t>Упражнение «Задай вопрос»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Учитель говорит утверждение с научным фактом и дает задания ученикам: «Задайте мне по этому утверждению такой вопрос, чтобы на него можно было ответить „да“», «Задайте по этому утверждению такой вопрос, чтобы ответ был „возможно“» («нет», «информации нет в утверждении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Serif;Times New Roman" w:hAnsi="PT Serif;Times New Roman"/>
          <w:b/>
          <w:bCs/>
          <w:sz w:val="27"/>
          <w:szCs w:val="27"/>
          <w:lang w:eastAsia="ru-RU"/>
        </w:rPr>
        <w:t>Игра «Услышь слово»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Ученик выходит из кабинета. Учитель распределяет среди оставшихся детей несколько слов (например, один ряд — одно слово). Ученики должны говорить их хором. Важно задать темп, потому что все говорят по-разному. Далее ученик возвращается в класс. Он слушает, как одноклассники хором проговаривают свои слова. За три попытки он должен распознать как можно больше слов. Если у ребенка возникают сложности с восприятием, каждый ряд говорит свое слово отдельно.</w:t>
      </w:r>
    </w:p>
    <w:p>
      <w:pPr>
        <w:pStyle w:val="Normal"/>
        <w:spacing w:lineRule="auto" w:line="240" w:before="280" w:after="280"/>
        <w:rPr>
          <w:rFonts w:ascii="PT Serif;Times New Roman" w:hAnsi="PT Serif;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b/>
          <w:bCs/>
          <w:sz w:val="27"/>
          <w:szCs w:val="27"/>
          <w:lang w:eastAsia="ru-RU"/>
        </w:rPr>
        <w:t>Упражнение «4 за 4»</w:t>
      </w:r>
      <w:r>
        <w:rPr>
          <w:rFonts w:eastAsia="Times New Roman" w:cs="Arial" w:ascii="PT Serif;Times New Roman" w:hAnsi="PT Serif;Times New Roman"/>
          <w:sz w:val="27"/>
          <w:szCs w:val="27"/>
          <w:lang w:eastAsia="ru-RU"/>
        </w:rPr>
        <w:br/>
        <w:t>Дети получают задание: за 4 минуты написать мини-сочинение из 4 предложений. Обязательные условия: в заголовке 2 слова, у сочинения есть начало и конец. Хотя это творческое задание, ученики обычно пишут что-то банальное. Но если учитель начинает вслух зачитывать самые красивые сочинения, то мотивация резко возрастает, и в следующий раз дети выдают замечательные художественные тексты.</w:t>
      </w:r>
    </w:p>
    <w:p>
      <w:pPr>
        <w:pStyle w:val="Style19"/>
        <w:shd w:fill="FFFFFF" w:val="clear"/>
        <w:spacing w:before="280" w:after="280"/>
        <w:ind w:firstLine="465"/>
        <w:contextualSpacing/>
        <w:jc w:val="both"/>
        <w:rPr>
          <w:rFonts w:eastAsia="Helvetica"/>
          <w:color w:val="333333"/>
          <w:sz w:val="28"/>
          <w:szCs w:val="28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Вывод. Нейроупражнения   способствуют включению в работу сохранных и активизации нарушенных функций. А так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стимулировать развитие мысли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улучшить память и развить способности к быстрому воспроизведению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снизить утомляемость на занятиях и уроках, повысить работоспособ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улучшить мелкую и крупную моторику, ловкость ки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развить способность к выполнению симметричных и асимметричных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укрепить вестибулярный аппар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снять стресс и напря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Нейроупражнение помогает ребёнку не только в школе, когда детский мозг находится в активной работе.</w:t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а О.А. Развитие межполушарного взаимодействия и пространственного мышления. М., 2018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гебарт Г.М., Ильичева О.С. Волшебные обводилки. М., 2017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ганова В.С., Пивоварова Е.В. Нейропсихологические занятия с детьми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рия А. Р. Основы нейропсихологии. М., 1973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атулина Е.А. Генезис/Попробуй повтори! Нейропсихологическая игра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лаева Н.Н., Ахутина Т.В. Школа внимания. Рабочая тетрадь. Спб., 2008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ич А.В. Нейропсихологическая коррекция в детском возрасте. Метод замещающего онтогенеза. М., 2010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ротюк А.Л. Синдром дефицита внимания с гиперактивностью. Диагностика, коррекция и практические рекомендации родителям и педагогам. М., 2008.</w:t>
      </w:r>
    </w:p>
    <w:p>
      <w:pPr>
        <w:pStyle w:val="Normal"/>
        <w:rPr>
          <w:rFonts w:ascii="PT Serif;Times New Roman" w:hAnsi="PT Serif;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унцова А.В., Курдюкова С.В. Изучаем пространство: лево-право, верх-низ, близко-далеко. М., 2009.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rPr>
          <w:rFonts w:ascii="PT Serif;Times New Roman" w:hAnsi="PT Serif;Times New Roman" w:eastAsia="PT Serif;Times New Roman" w:cs="PT Serif;Times New Roman"/>
          <w:sz w:val="27"/>
          <w:szCs w:val="27"/>
        </w:rPr>
      </w:pPr>
      <w:r>
        <w:rPr>
          <w:rFonts w:eastAsia="PT Serif;Times New Roman" w:cs="PT Serif;Times New Roman" w:ascii="PT Serif;Times New Roman" w:hAnsi="PT Serif;Times New Roman"/>
          <w:sz w:val="27"/>
          <w:szCs w:val="27"/>
        </w:rPr>
        <w:t xml:space="preserve">  </w:t>
      </w:r>
    </w:p>
    <w:p>
      <w:pPr>
        <w:pStyle w:val="Normal"/>
        <w:spacing w:lineRule="auto" w:line="256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Праведникова И.И. Нейропсихология. Игры и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уллин Ш.Т. Скорочтение для детей. Учебно-практическое пособ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онина Н.А., учитель начальных классов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Турочакская СОШ им. Я.И. Баляе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Circe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16:00Z</dcterms:created>
  <dc:creator>Наталья</dc:creator>
  <dc:description/>
  <cp:keywords/>
  <dc:language>en-US</dc:language>
  <cp:lastModifiedBy>Пользователь</cp:lastModifiedBy>
  <dcterms:modified xsi:type="dcterms:W3CDTF">2023-05-17T06:54:00Z</dcterms:modified>
  <cp:revision>2</cp:revision>
  <dc:subject/>
  <dc:title/>
</cp:coreProperties>
</file>